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3.5. В каждой группе в течение  дня дежурят воспитанники,  которые помогают воспитателям и помощникам воспитателей в обслуживании своего питания и уборки помещений, соблюдают чистоту, правила безопасности, санитарии и гигиены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ведение в часы досуга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  Ко всем мероприятиям, проводимым в детском доме, относится серьезно и организованно. Во время проведения мероприятий сидеть спокойно, быть сдержанным, культурным. На праздники одеваться прилично и красиво.  </w:t>
        <w:br/>
        <w:t xml:space="preserve">              4.2.  Воспитанникам запрещается: бегать по лестницам, вблизи оконных проемов и, других местах, не приспособленных для игр; толкать друг друга, бросаться любыми предметами, применять физическую силу для выяснения отношений, запугивание, вымогательство; употреблять непристойные выражения и жесты.</w:t>
        <w:br/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Воспитанникам запрещается: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осить, передавать и использовать оружие, спиртные напитки, табачные изделия, наркотические и токсичные веществ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ять физическую силу для выяснения отношений или вымогательств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ать любые действия, влекущие за собой опасность для окружающих, для собственной жизни и здоровь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ускать факты самовольного ухода из учрежд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треблять грубые выражения по отношению к другим учащимся и ко всем работникам детского до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Заключительные положения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1. Воспитанники не имеют права во время нахождения на  территории детского дома и при проведении досуговых мероприятий совершать  действия, опасные для жизни и здоровья самого себя и окружающих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2. Настоящие Правила распространяются на территории детского дома и на все мероприятия, проводимые учреждением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3. За нарушение настоящих Правил и Устава детского дома воспитанники привлекаются к ответственности по Правилам для взыскания.</w:t>
      </w:r>
    </w:p>
    <w:p>
      <w:pPr>
        <w:pStyle w:val="Style16"/>
        <w:tabs>
          <w:tab w:val="clear" w:pos="720"/>
          <w:tab w:val="left" w:pos="993" w:leader="none"/>
        </w:tabs>
        <w:ind w:left="900" w:hanging="0"/>
        <w:jc w:val="both"/>
        <w:rPr/>
      </w:pPr>
      <w:r>
        <w:rPr>
          <w:sz w:val="26"/>
          <w:szCs w:val="26"/>
        </w:rPr>
        <w:t>6.4 Настоящее Положение вступает в силу с момента утверждения.</w:t>
      </w:r>
    </w:p>
    <w:p>
      <w:pPr>
        <w:pStyle w:val="Style16"/>
        <w:tabs>
          <w:tab w:val="clear" w:pos="720"/>
          <w:tab w:val="left" w:pos="993" w:leader="none"/>
        </w:tabs>
        <w:ind w:left="900" w:hanging="0"/>
        <w:jc w:val="both"/>
        <w:rPr/>
      </w:pPr>
      <w:r>
        <w:rPr>
          <w:sz w:val="26"/>
          <w:szCs w:val="26"/>
        </w:rPr>
        <w:t>6.5. Срок действия данного Положения не ограничен.</w:t>
      </w:r>
    </w:p>
    <w:p>
      <w:pPr>
        <w:pStyle w:val="Style16"/>
        <w:tabs>
          <w:tab w:val="clear" w:pos="720"/>
          <w:tab w:val="left" w:pos="993" w:leader="none"/>
        </w:tabs>
        <w:ind w:left="900" w:hanging="0"/>
        <w:jc w:val="both"/>
        <w:rPr/>
      </w:pPr>
      <w:r>
        <w:rPr>
          <w:sz w:val="26"/>
          <w:szCs w:val="26"/>
        </w:rPr>
        <w:t>6.6. Настоящее Положение может быть изменено и дополнено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right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52:00Z</dcterms:created>
  <dc:creator>1</dc:creator>
  <dc:description/>
  <cp:keywords/>
  <dc:language>en-US</dc:language>
  <cp:lastModifiedBy>Пользователь</cp:lastModifiedBy>
  <cp:lastPrinted>2021-09-08T18:51:00Z</cp:lastPrinted>
  <dcterms:modified xsi:type="dcterms:W3CDTF">2021-09-09T08:54:00Z</dcterms:modified>
  <cp:revision>3</cp:revision>
  <dc:subject/>
  <dc:title>«УТВЕРЖДАЮ»</dc:title>
</cp:coreProperties>
</file>